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bookmarkStart w:id="0" w:name="_Hlk186182564"/>
      <w:bookmarkEnd w:id="0"/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ОГЛАШЕНИЕ О СОТРУДНИЧЕСТВЕ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  <w:bookmarkStart w:id="1" w:name="_Hlk186182564"/>
      <w:bookmarkStart w:id="2" w:name="_Hlk186182564"/>
      <w:bookmarkEnd w:id="2"/>
    </w:p>
    <w:p>
      <w:pPr>
        <w:pStyle w:val="Normal"/>
        <w:spacing w:lineRule="auto" w:line="256" w:before="0" w:after="0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  <w:t>г. Красноярск</w:t>
        <w:tab/>
        <w:tab/>
        <w:tab/>
        <w:tab/>
        <w:tab/>
        <w:tab/>
        <w:tab/>
        <w:tab/>
        <w:t xml:space="preserve">      «___» ______ 2024</w:t>
      </w:r>
    </w:p>
    <w:p>
      <w:pPr>
        <w:pStyle w:val="Normal"/>
        <w:spacing w:lineRule="auto" w:line="256" w:before="0" w:after="0"/>
        <w:rPr>
          <w:rFonts w:ascii="Times New Roman" w:hAnsi="Times New Roman" w:eastAsia="Arial" w:cs="Times New Roman"/>
          <w:color w:val="000000"/>
          <w:sz w:val="25"/>
          <w:szCs w:val="25"/>
        </w:rPr>
      </w:pPr>
      <w:r>
        <w:rPr>
          <w:rFonts w:eastAsia="Arial" w:cs="Times New Roman" w:ascii="Times New Roman" w:hAnsi="Times New Roman"/>
          <w:color w:val="000000"/>
          <w:sz w:val="25"/>
          <w:szCs w:val="25"/>
        </w:rPr>
      </w:r>
    </w:p>
    <w:p>
      <w:pPr>
        <w:pStyle w:val="14"/>
        <w:ind w:firstLine="426"/>
        <w:jc w:val="both"/>
        <w:rPr>
          <w:sz w:val="25"/>
          <w:szCs w:val="25"/>
        </w:rPr>
      </w:pPr>
      <w:bookmarkStart w:id="3" w:name="_Hlk186182635"/>
      <w:r>
        <w:rPr>
          <w:sz w:val="25"/>
          <w:szCs w:val="25"/>
        </w:rPr>
        <w:t>Федеральное государственное бюджетное образовательное учреждение высшего образования «Красноярский государственный педагогический университет им. В.П. Астафьева»</w:t>
      </w:r>
      <w:bookmarkEnd w:id="3"/>
      <w:r>
        <w:rPr>
          <w:sz w:val="25"/>
          <w:szCs w:val="25"/>
        </w:rPr>
        <w:t xml:space="preserve">, именуемое в дальнейшем «Университет», в лице ректора Холиной Марии Валерьевны, действующего на основании Устава, с одной стороны, муниципальное казенное общеобразовательное учреждение Кулижниковская средняя общеобразовательная школа, именуемое в дальнейшем «Организация»,  в лице директора Троцкой Натальи Владимировны, </w:t>
      </w:r>
      <w:r>
        <w:rPr>
          <w:color w:val="000000"/>
          <w:sz w:val="25"/>
          <w:szCs w:val="25"/>
        </w:rPr>
        <w:t xml:space="preserve">действующего на основании Устава, </w:t>
      </w:r>
      <w:r>
        <w:rPr>
          <w:sz w:val="25"/>
          <w:szCs w:val="25"/>
        </w:rPr>
        <w:t>м</w:t>
      </w:r>
      <w:r>
        <w:rPr>
          <w:sz w:val="25"/>
          <w:szCs w:val="25"/>
          <w:shd w:fill="FFFFFF" w:val="clear"/>
        </w:rPr>
        <w:t>униципальное бюджетное образовательное учреждение дополнительного образования «Саянский районный Центр детского творчества»</w:t>
      </w:r>
      <w:r>
        <w:rPr>
          <w:sz w:val="25"/>
          <w:szCs w:val="25"/>
        </w:rPr>
        <w:t xml:space="preserve">, именуемое в дальнейшем «Центр», в лице директора </w:t>
      </w:r>
      <w:r>
        <w:rPr>
          <w:sz w:val="25"/>
          <w:szCs w:val="25"/>
          <w:shd w:fill="FFFFFF" w:val="clear"/>
        </w:rPr>
        <w:t>Финк Елены Адамовны</w:t>
      </w:r>
      <w:r>
        <w:rPr>
          <w:sz w:val="25"/>
          <w:szCs w:val="25"/>
        </w:rPr>
        <w:t>, действующего на основании Устава,</w:t>
      </w:r>
      <w:r>
        <w:rPr>
          <w:color w:val="000000"/>
          <w:sz w:val="25"/>
          <w:szCs w:val="25"/>
        </w:rPr>
        <w:t xml:space="preserve">   МКУ «Управление образования», в лице и.о руководителя Управления образования Топорковой Татьяны Валерьевны, действующего на основании Устава, именуемое в дальнейшем «Управление»,</w:t>
      </w:r>
      <w:r>
        <w:rPr>
          <w:sz w:val="25"/>
          <w:szCs w:val="25"/>
        </w:rPr>
        <w:t xml:space="preserve"> именуемые далее как «Стороны», заключили между собой соглашение о нижеследующем:</w:t>
      </w:r>
    </w:p>
    <w:p>
      <w:pPr>
        <w:pStyle w:val="14"/>
        <w:ind w:firstLine="426"/>
        <w:jc w:val="center"/>
        <w:rPr>
          <w:sz w:val="25"/>
          <w:szCs w:val="25"/>
        </w:rPr>
      </w:pPr>
      <w:r>
        <w:rPr>
          <w:b/>
          <w:sz w:val="25"/>
          <w:szCs w:val="25"/>
        </w:rPr>
        <w:t>1. Предмет Соглашения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eastAsia="Times New Roman"/>
          <w:sz w:val="25"/>
          <w:szCs w:val="25"/>
        </w:rPr>
      </w:pPr>
      <w:r>
        <w:rPr>
          <w:sz w:val="25"/>
          <w:szCs w:val="25"/>
        </w:rPr>
        <w:t xml:space="preserve">Предметом настоящего Соглашения является установление партнёрских отношений и сотрудничество Сторон по созданию и организации деятельности психолого-педагогического класса </w:t>
      </w:r>
      <w:r>
        <w:rPr>
          <w:rFonts w:eastAsia="Times New Roman"/>
          <w:sz w:val="25"/>
          <w:szCs w:val="25"/>
        </w:rPr>
        <w:t xml:space="preserve">(разновозрастная группа) </w:t>
      </w:r>
      <w:r>
        <w:rPr>
          <w:sz w:val="25"/>
          <w:szCs w:val="25"/>
        </w:rPr>
        <w:t>на базе Организации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40" w:after="0"/>
        <w:ind w:left="0" w:firstLine="425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сновные принципы сотрудничества Сторо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оритет общих интересов Сторон при формировании и реализации образовательной программы психолого-педагогического кла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вместное использование материальной и информационной инфраструктуры, кадровых, методических и организационных ресурсов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активное участие Сторон в совместных профориентационных мероприятиях и проект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воевременное и оперативное реагирование на запросы и предложения Сторон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4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1.3. Цели и задачи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сихолого-педагогического класс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(разновозрастная группа):</w:t>
      </w:r>
    </w:p>
    <w:p>
      <w:pPr>
        <w:pStyle w:val="14"/>
        <w:ind w:firstLine="426"/>
        <w:jc w:val="both"/>
        <w:rPr>
          <w:sz w:val="25"/>
          <w:szCs w:val="25"/>
        </w:rPr>
      </w:pPr>
      <w:r>
        <w:rPr>
          <w:bCs/>
          <w:sz w:val="25"/>
          <w:szCs w:val="25"/>
        </w:rPr>
        <w:t>создание условий для сопровождения педагогически одаренной молодежи, способствующих своевременному и осознанному выбору педагогической деятельности, получению профессионального педагогическ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оставить возможность обучающимся осваивать содержание учебных предметов, учебных курсов, дисциплин (модулей) психолого-педагогической направл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здать условия, обеспечивающие профессиональное самоопределение и саморазвитие обучающихся в ходе образовательной деятельности;</w:t>
      </w:r>
    </w:p>
    <w:p>
      <w:pPr>
        <w:pStyle w:val="14"/>
        <w:ind w:firstLine="426"/>
        <w:jc w:val="both"/>
        <w:rPr/>
      </w:pPr>
      <w:r>
        <w:rPr>
          <w:sz w:val="25"/>
          <w:szCs w:val="25"/>
        </w:rPr>
        <w:t>развивать у обучающихся мотивацию профессионального выбора и потребность в профессиональном самоопределении посредством формирования целостного представления о психолого-педагогической деятельности;</w:t>
      </w:r>
    </w:p>
    <w:p>
      <w:pPr>
        <w:pStyle w:val="14"/>
        <w:ind w:firstLine="426"/>
        <w:jc w:val="both"/>
        <w:rPr/>
      </w:pPr>
      <w:r>
        <w:rPr>
          <w:sz w:val="25"/>
          <w:szCs w:val="25"/>
        </w:rPr>
        <w:t>создавать обучающимся условия для изучения требований к профессиональной педагогической деятельности, к профессионально значимым качествам личности педагога;</w:t>
      </w:r>
    </w:p>
    <w:p>
      <w:pPr>
        <w:pStyle w:val="14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способствовать осмыслению обучающимися специфики педагогической профессии;</w:t>
      </w:r>
    </w:p>
    <w:p>
      <w:pPr>
        <w:pStyle w:val="14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развивать умения конструктивного педагогического общения, саморегуляции поведения и деятельности, способности работать в команде.</w:t>
      </w:r>
    </w:p>
    <w:p>
      <w:pPr>
        <w:pStyle w:val="14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. Обязательства Сторон</w:t>
      </w:r>
    </w:p>
    <w:p>
      <w:pPr>
        <w:pStyle w:val="Style23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целях обеспечения реализации предмета Соглашения в рамках согласованных мероприятий, включенных в план мероприятий в соответствии с п. 3.1. настоящего соглашения Стороны принимают на себя следующие обязательства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56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>Университет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участвует в разработке </w:t>
      </w:r>
      <w:r>
        <w:rPr>
          <w:rFonts w:eastAsia="Times New Roman"/>
          <w:color w:val="000000"/>
          <w:sz w:val="25"/>
          <w:szCs w:val="25"/>
        </w:rPr>
        <w:t>у</w:t>
      </w:r>
      <w:r>
        <w:rPr>
          <w:color w:val="000000"/>
          <w:sz w:val="25"/>
          <w:szCs w:val="25"/>
        </w:rPr>
        <w:t>чебного плана, учебно-тематического плана и рабочих программ курсов дополнительного образования</w:t>
      </w:r>
      <w:r>
        <w:rPr>
          <w:sz w:val="25"/>
          <w:szCs w:val="25"/>
        </w:rPr>
        <w:t xml:space="preserve"> для психолого-педагогического класса (группы);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разрабатывает для обучающихся систему мероприятий психолого-педагогической направленности (профильные олимпиады, конференции, конкурсы, форумы, семинары, мастер-классы и др.);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обеспечивает сопровождение образовательного процесса в психолого-педагогическом классе (разновозрастной группе) высококвалифицированными педагогическими кадрами;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оказывает научно-методическую и информационную поддержку;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обеспечивает консультирование и повышение квалификации педагогических работников по вопросам </w:t>
      </w:r>
      <w:r>
        <w:rPr>
          <w:rFonts w:eastAsia="Times New Roman"/>
          <w:color w:val="000000"/>
          <w:sz w:val="25"/>
          <w:szCs w:val="25"/>
        </w:rPr>
        <w:t>функционирования психолого-педагогического класса (разновозрастной группы);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назначает ответственное лицо из числа работников Университета для координации взаимодействия структурных подразделений Университета;</w:t>
      </w:r>
    </w:p>
    <w:p>
      <w:pPr>
        <w:pStyle w:val="14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беспечивает выдачу сертификата об окончании психолого-педагогического класса после успешного завершения обучения;</w:t>
      </w:r>
    </w:p>
    <w:p>
      <w:pPr>
        <w:pStyle w:val="14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учитывает сертификат  и иные индивидуальные достижения обучающихся психолого-педагогических классов при поступлении в КГПУ им. В. П. Астафьева на основании Правил приема по образовательным программам бакалавриат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Организац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2.2.1.</w:t>
        <w:tab/>
        <w:t xml:space="preserve">предоставляет </w:t>
      </w:r>
      <w:r>
        <w:rPr>
          <w:rFonts w:cs="Times New Roman" w:ascii="Times New Roman" w:hAnsi="Times New Roman"/>
          <w:sz w:val="25"/>
          <w:szCs w:val="25"/>
        </w:rPr>
        <w:t>для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работы психолого-педагогического класса (разновозрастной группы) необходимые учебные кабинеты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2.2.2. создает для работы психолого-педагогического класса (разновозрастной группы) необходимые материально-технические условия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2.2.3. способствует проведению на базе образовательной организации мероприятий, направленных на формирование интереса к получению педагогического образования для обучающихся психолого-педагогического класса </w:t>
      </w:r>
      <w:r>
        <w:rPr>
          <w:rFonts w:cs="Times New Roman" w:ascii="Times New Roman" w:hAnsi="Times New Roman"/>
          <w:sz w:val="25"/>
          <w:szCs w:val="25"/>
        </w:rPr>
        <w:t>(разновозрастной группы)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2.2.4. предоставляет возможность обучающимся психолого-педагогического класса </w:t>
      </w:r>
      <w:r>
        <w:rPr>
          <w:rFonts w:cs="Times New Roman" w:ascii="Times New Roman" w:hAnsi="Times New Roman"/>
          <w:sz w:val="25"/>
          <w:szCs w:val="25"/>
        </w:rPr>
        <w:t>(разновозрастной группы) прохождения стажерской практики в рамках реализуемых учебных предметов, курсов и дисциплин (модулей)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3.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Центр: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2.3.1. открывает психолого-педагогический класс (разновозрастную группу) в Организации;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2.3.2. вносит изменения в образовательную программу Центра в части обеспечения деятельности психолого-педагогического класса (разновозрастной группы) и утверждает их приказом;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2.3.3. разрабатывает совместно с Университетом учебный план, </w:t>
      </w:r>
      <w:r>
        <w:rPr>
          <w:rFonts w:cs="Times New Roman" w:ascii="Times New Roman" w:hAnsi="Times New Roman"/>
          <w:sz w:val="25"/>
          <w:szCs w:val="25"/>
        </w:rPr>
        <w:t xml:space="preserve">учебно-тематический план и рабочие программы учебных предметов, курсов, дисциплин (модулей)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для психолого-педагогического класса </w:t>
      </w:r>
      <w:r>
        <w:rPr>
          <w:rFonts w:cs="Times New Roman" w:ascii="Times New Roman" w:hAnsi="Times New Roman"/>
          <w:sz w:val="25"/>
          <w:szCs w:val="25"/>
        </w:rPr>
        <w:t>(разновозрастной группы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) и утверждает их приказом;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2.3.4. обеспечивает образовательный процесс в психолого-педагогическом классе (группе) квалифицирова</w:t>
      </w:r>
      <w:bookmarkStart w:id="4" w:name="_Hlk107563911"/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ными педагогическими кадрами;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2.3.5. осуществляет в течение учебного года мониторинг деятельности обучающихся психолого-педагогического класса (разновозрастной группы) и информирует о его результатах Университет;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2.3.6. проводит совместно с Университетом профориентационную работу с обучающимися психолого-педагогического класса (разновозрастной группы) по </w:t>
      </w:r>
      <w:bookmarkStart w:id="5" w:name="_Hlk108437079"/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формированию у них интереса к получению педагогического образования</w:t>
      </w:r>
      <w:bookmarkEnd w:id="5"/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2.3.7. обеспечивает участие обучающихся, педагогических работников в совместных мероприятиях с Университетом;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2.3.8. обеспечивает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нформационную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ддержку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ятельности психолого-педагогического класса (разновозрастной группы);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2.3.9. назначает ответственное лицо за организацию деятельности психолого-педагогического класса (разновозрастной группы).</w:t>
      </w:r>
      <w:bookmarkEnd w:id="4"/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2.4.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Управление</w:t>
      </w:r>
      <w:r>
        <w:rPr>
          <w:rFonts w:eastAsia="Times New Roman" w:cs="Times New Roman" w:ascii="Times New Roman" w:hAnsi="Times New Roman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1 участвует в разработке и сопровождении единой муниципальной системы профессионального самоопределения и профессиональной ориентации обучающихся на педагогические профессии (организация сопровождения деятельности психолого-педагогических классов, проведение профильных олимпиад, конференций, конкурсов, форумов, семинаров, мастер-классов и др.)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еспечивает административную поддержку по созданию и функционированию психолого-педагогического класса (</w:t>
      </w:r>
      <w:r>
        <w:rPr>
          <w:rFonts w:eastAsia="Times New Roman" w:cs="Times New Roman" w:ascii="Times New Roman" w:hAnsi="Times New Roman"/>
          <w:sz w:val="25"/>
          <w:szCs w:val="25"/>
        </w:rPr>
        <w:t>разновозрастной группы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рабатывает систему поощрения педагогических работников, осуществляющих профессиональную деятельность в психолого-педагогическом классе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(разновозрастной группе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еспечивает поддержку деятельности Университета, Центра и Организации по проведению педагогических исследований с целью разработки новых дидактических решений и методических инициатив, направленных на повышение эффективности образовательного процесса в образовательных организациях муниципальной системы образования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вает поддержку деятельности Университета по повышению эффективности целевого обучения и системы трудоустройства обучающихся и выпускников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еспечивает административную поддержку организации и участия обучающихся, руководящих и педагогических работников Центра и Организации в мероприятиях (семинарах, конференциях, симпозиумах, тематических консультациях, круглых столах и др.), направленных на развитие муниципального образования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собствует распространению опыта взаимодействия Центра, Организации и Университета, тиражированию новых форм и технологий обучения и воспитания, созданных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в результате взаимодействия Сторон по привлечению одаренной молодежи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ручает ответственному лицу из числа сотрудников МКУ Управление образования Саянского района Красноярского края осуществлять координацию деятельности и обеспечивать взаимодействие между Организацией, Центром и Университетом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252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способствует распространению опыта взаимодействия Организации, Центра и Университета, тиражированию новых форм и технологий обучения и воспитания, созданных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в результате взаимодействия Сторон по привлечению одаренной молодежи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675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675" w:hanging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3. Ответственность Сторон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тороны разрабатывают и утверждают ежегодный план мероприятий по реализации основных направлений взаимодействия, который становится неотъемлемой частью настоящего Соглашения после его подписания Сторонами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тороны берут на себя ответственность за выполнение плана по реализации основных направлений взаимодействия, принятых в рамках настоящего Соглашения, и информируют другую сторону о его выполнении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тороны обязуются не осуществлять действий, противоречащих реализации Соглашения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тороны берут на себя ответственность соблюдать права на интеллектуальную собственность каждой из Сторон, созданную до заключения настоящего Соглашения. Права на интеллектуальную собственность, созданную в рамках выполнения настоящего Соглашения, принадлежат Стороне, создавшей ее. В отношении интеллектуальной собственности, созданной Сторонами совместно в рамках выполнения настоящего Соглашения, Стороны обязуются заключить отдельное соглашение о порядке ее правовой охраны, использования и обеспечения конфиденциально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 Лица, ответственные за исполнение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Ответственными за исполнение настоящего Соглашения являю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 стороны Управления  – Абашева Екатерина Александровна, методист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Управления образования администрации Саянского района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со стороны Университета – Гаврилова Ольга Михайловна, директор центра допрофессиональной подготовки КГПУ им. В.П. Астафь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 стороны Организации – Веретенникова Елена Петровна, заместитель директора по УВР МКОУ Кулижниковской СОШ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со стороны Центра – Лоснякова Ольга Владимировна, заместитель директора по УВР МБОУ СРЦД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Заключительные положения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рамках реализации настоящего Соглашения Стороны могут заключать отдельные Соглашения, договоры по всем направлениям сотрудничества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4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Возможные расхождения в толковании и применении положений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астоящего Соглашения, возникающие в ходе его реализации, подлежат разрешению путем совместных переговоров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астоящее Соглашение вступает в силу со дня его подписания и действует в течение 2 (двух) лет. В дальнейшем Соглашение автоматически продлевается на каждый последующий год при условии, что ни одна из Сторон заблаговременно, но не позднее, чем за один месяц до истечения срока его действия, не заявит в письменной форме другой Стороне о своем намерении расторгнуть настоящее Соглашение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оглашение может быть расторгнуто в любое время в период его действия по взаимной договоренности Сторон, выраженной в письменной форме, а также по инициативе одной из сторон. Соглашение будет считаться расторгнутым по истечении одного месяца после письменного уведомления одной из Сторон о его прекращении другой Стороны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астоящее Соглашение может быть изменено только путем составления письменного документа, подписанного Сторонами. Все приложения и дополнения к настоящему Соглашению являются его неотъемлемой частью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40" w:after="0"/>
        <w:ind w:left="12" w:firstLine="555"/>
        <w:rPr/>
      </w:pPr>
      <w:r>
        <w:rPr>
          <w:color w:val="000000"/>
          <w:sz w:val="25"/>
          <w:szCs w:val="25"/>
          <w:lang w:bidi="ru-RU"/>
        </w:rPr>
        <w:t>Настоящее Соглашение составлено в четырех  экземплярах, имеющих равную юридическую силу, по одному для каждой из Сторон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При исполнении своих обязательств по настоящему Соглашению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При исполнении своих обязательств по настоящему Соглашению стороны, их аффилированные лица, работники или посредники не осуществляют действия, квалифицируемые законодательством как коррупционные действия: дача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ём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торая сторона обязана рассмотреть уведомление в течение 10 рабочих дней с даты его пол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 случае неполучения от второй Стороны подтверждения, что нарушения настоящей статьи не произошло и не произойдет, Сторона вправе расторгнуть настоящее Соглашение в одностороннем порядке, направив соответствующее уведомление другой Стороне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903" w:leader="none"/>
          <w:tab w:val="left" w:pos="1134" w:leader="none"/>
        </w:tabs>
        <w:spacing w:lineRule="auto" w:line="240" w:before="4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ru-RU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тороны вправе обмениваться сообщениями, связанными с исполнением настоящего Соглашения в том числе по адресам электронной почты, указанным на сайтах Сторон в качестве основных (официальных) адресов электронной почты Сторон. Стороны признают юридическую силу сканированных копий документов, направленных по адресам электронной почты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40" w:after="0"/>
        <w:ind w:left="12" w:firstLine="555"/>
        <w:jc w:val="both"/>
        <w:rPr>
          <w:rFonts w:ascii="Times New Roman" w:hAnsi="Times New Roman" w:cs="Times New Roman"/>
          <w:color w:val="000000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ru-RU"/>
        </w:rPr>
        <w:t>Соглашение является безвозмездным и не влечет возникновения для Сторон финансовых обязательств.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40" w:after="0"/>
        <w:ind w:left="12" w:firstLine="555"/>
        <w:rPr/>
      </w:pPr>
      <w:r>
        <w:rPr>
          <w:color w:val="000000"/>
          <w:sz w:val="25"/>
          <w:szCs w:val="25"/>
          <w:lang w:bidi="ru-RU"/>
        </w:rPr>
        <w:t>Настоящее Соглашение составлено в четырех  экземплярах, каждый из которых имеет равную юридическую силу и хранится у Сторон.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708"/>
          <w:tab w:val="left" w:pos="704" w:leader="none"/>
          <w:tab w:val="left" w:pos="1134" w:leader="none"/>
        </w:tabs>
        <w:spacing w:lineRule="auto" w:line="240" w:before="40" w:after="0"/>
        <w:ind w:left="12" w:firstLine="555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заимоотношения Сторон, не урегулированные настоящим Соглашением, регламентируются законодательством Российской Федерации.</w:t>
      </w:r>
    </w:p>
    <w:p>
      <w:pPr>
        <w:pStyle w:val="15"/>
        <w:shd w:fill="auto" w:val="clear"/>
        <w:tabs>
          <w:tab w:val="clear" w:pos="708"/>
          <w:tab w:val="left" w:pos="704" w:leader="none"/>
          <w:tab w:val="left" w:pos="1134" w:leader="none"/>
        </w:tabs>
        <w:spacing w:lineRule="auto" w:line="240" w:before="40" w:after="0"/>
        <w:ind w:left="56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: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80"/>
      </w:tblGrid>
      <w:tr>
        <w:trPr>
          <w:trHeight w:val="486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расноярский государственный педагогический университет  им. В.П. Астафье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чтовый 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ы Лебедевой, д. 89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03" w:leader="none"/>
                <w:tab w:val="left" w:pos="1134" w:leader="none"/>
                <w:tab w:val="left" w:pos="5445" w:leader="none"/>
              </w:tabs>
              <w:spacing w:lineRule="auto" w:line="240" w:before="0" w:after="0"/>
              <w:ind w:left="176" w:hanging="0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е-mail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 w:bidi="ru-RU"/>
              </w:rPr>
              <w:t>kspu</w:t>
            </w:r>
            <w:r>
              <w:rPr>
                <w:color w:val="000000"/>
                <w:sz w:val="24"/>
                <w:szCs w:val="24"/>
                <w:lang w:bidi="ru-RU"/>
              </w:rPr>
              <w:t>@</w:t>
            </w:r>
            <w:r>
              <w:rPr>
                <w:color w:val="000000"/>
                <w:sz w:val="24"/>
                <w:szCs w:val="24"/>
                <w:lang w:val="en-US" w:bidi="ru-RU"/>
              </w:rPr>
              <w:t>kspu</w:t>
            </w:r>
            <w:r>
              <w:rPr>
                <w:color w:val="000000"/>
                <w:sz w:val="24"/>
                <w:szCs w:val="24"/>
                <w:lang w:bidi="ru-RU"/>
              </w:rPr>
              <w:t>.ru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03" w:leader="none"/>
                <w:tab w:val="left" w:pos="1134" w:leader="none"/>
                <w:tab w:val="left" w:pos="5445" w:leader="none"/>
              </w:tabs>
              <w:spacing w:lineRule="auto" w:line="240" w:before="0" w:after="0"/>
              <w:ind w:left="176" w:hanging="0"/>
              <w:jc w:val="left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 xml:space="preserve">Контактный телефон/факс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7 (391) 217 17 17/217 17 7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ктор ____________ М.В. Холина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овый адрес: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63580, Красноярский край,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янский район, с. Агинское,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Парковая, 23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bidi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bidi="ru-RU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o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adm-sayany.ru</w:t>
              </w:r>
            </w:hyperlink>
          </w:p>
          <w:p>
            <w:pPr>
              <w:pStyle w:val="15"/>
              <w:shd w:fill="auto" w:val="clear"/>
              <w:tabs>
                <w:tab w:val="clear" w:pos="708"/>
                <w:tab w:val="left" w:pos="903" w:leader="none"/>
                <w:tab w:val="left" w:pos="1134" w:leader="none"/>
                <w:tab w:val="left" w:pos="5445" w:leader="none"/>
              </w:tabs>
              <w:spacing w:lineRule="auto" w:line="240" w:before="0" w:after="0"/>
              <w:ind w:left="176" w:hanging="0"/>
              <w:jc w:val="left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 xml:space="preserve">Контактный телефон/факс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03" w:leader="none"/>
                <w:tab w:val="left" w:pos="1134" w:leader="none"/>
                <w:tab w:val="left" w:pos="5445" w:leader="none"/>
              </w:tabs>
              <w:spacing w:lineRule="auto" w:line="240" w:before="0" w:after="0"/>
              <w:ind w:left="176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(39142)21474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руководителя _______ Т.В. Топоркова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471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Саянский районный Центр детского твор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63580, Красноя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янский район, с. Агинск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Советская, д. 138, пом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39142) 214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bidi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bidi="ru-RU"/>
              </w:rPr>
              <w:t>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de-DE" w:eastAsia="ru-RU"/>
                </w:rPr>
                <w:t>srcdt180@mail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____________ Е.А. Финк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Кулижниковская средняя общеобразовательная школа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овый адрес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90 Красноярский край, Саянский район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жниково, ул. Советская, 32А</w:t>
            </w:r>
          </w:p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8 (39142)-38-1-98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e-mail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 w:bidi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 w:eastAsia="ru-RU"/>
                </w:rPr>
                <w:t>kulignikova@mail.ru</w:t>
              </w:r>
            </w:hyperlink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 Н.В. Троцкая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>
        <w:rFonts w:eastAsia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 New Roman"/>
      <w:b w:val="fals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13"/>
    <w:next w:val="1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ruo@mail.ru" TargetMode="External"/><Relationship Id="rId3" Type="http://schemas.openxmlformats.org/officeDocument/2006/relationships/hyperlink" Target="mailto:srcdt180@mail.ru" TargetMode="External"/><Relationship Id="rId4" Type="http://schemas.openxmlformats.org/officeDocument/2006/relationships/hyperlink" Target="mailto:kulignikov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5:00Z</dcterms:created>
  <dc:creator>Rektor</dc:creator>
  <dc:description/>
  <cp:keywords/>
  <dc:language>en-US</dc:language>
  <cp:lastModifiedBy>Галина Савкина</cp:lastModifiedBy>
  <cp:lastPrinted>2023-08-31T08:36:00Z</cp:lastPrinted>
  <dcterms:modified xsi:type="dcterms:W3CDTF">2024-12-27T02:04:00Z</dcterms:modified>
  <cp:revision>22</cp:revision>
  <dc:subject/>
  <dc:title/>
</cp:coreProperties>
</file>